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м по-татар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әнмесез –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әнме – здравствуй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у бул-(ыгыз) –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әлләр ничек? –    Как дела?     Әйбәт – Хорош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 кем? –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 Катя –  Я Ка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 кем? – Это кто? Бу малай – Это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?–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Әти – папа                    Әни –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й –дедушка           Әби – 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з - девочка               Малай -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 монда – Иди сюда. Әни, кил м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әрсә? –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 – со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и –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шер – морк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яр - огу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ган - л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әбестә - кап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әрәңге – кар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нди? – Какой? (-ое, -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иста  - чистая                    пычрак - гря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әмле – вкусная                  баллы – с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ә? –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 –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 –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өч –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үрт – 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ш –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ы – ш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җиде – с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ез – вос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гыз – дев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 –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2"/>
          <w:type w:val="continuous"/>
          <w:pgSz w:orient="landscape" w:w="16838" w:h="11906"/>
          <w:pgMar w:left="1134" w:right="1134" w:gutter="0" w:header="709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амлыклар – продукты питания</w:t>
      </w:r>
    </w:p>
    <w:p>
      <w:pPr>
        <w:sectPr>
          <w:type w:val="continuous"/>
          <w:pgSz w:orient="landscape" w:w="16838" w:h="11906"/>
          <w:pgMar w:left="1134" w:right="1134" w:gutter="0" w:header="709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ипи – хл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өт – м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әй – 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 – с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ка –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әмле – вкусно (-ая, -ое, -ы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пи  тә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, мә ипи аша. Оля, на кушай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и, мә сөт эч. Кошка, на пей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, ботка тәмле? –  Катя, каша вкус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Әйе, ботка тәмле. Да, каша вку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ыт-саба - По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әлинкә -  тар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ык -  л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ынаяк – ч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мнәр - 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              </w:t>
      </w:r>
      <w:r>
        <w:rPr>
          <w:sz w:val="28"/>
          <w:szCs w:val="28"/>
        </w:rPr>
        <w:t>күлмәк – платье , рубашка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                       </w:t>
      </w:r>
      <w:r>
        <w:rPr>
          <w:sz w:val="28"/>
          <w:szCs w:val="28"/>
        </w:rPr>
        <w:t>чалбар - брю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                </w:t>
      </w:r>
      <w:r>
        <w:rPr>
          <w:sz w:val="28"/>
          <w:szCs w:val="28"/>
        </w:rPr>
        <w:t>футболка –  футб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                 </w:t>
      </w:r>
      <w:r>
        <w:rPr>
          <w:sz w:val="28"/>
          <w:szCs w:val="28"/>
        </w:rPr>
        <w:t>сарафан – сараф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                       </w:t>
      </w:r>
      <w:r>
        <w:rPr>
          <w:sz w:val="28"/>
          <w:szCs w:val="28"/>
        </w:rPr>
        <w:t>ки – о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                           </w:t>
      </w:r>
      <w:r>
        <w:rPr>
          <w:sz w:val="28"/>
          <w:szCs w:val="28"/>
        </w:rPr>
        <w:t>сал – с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                           </w:t>
      </w:r>
      <w:r>
        <w:rPr>
          <w:sz w:val="28"/>
          <w:szCs w:val="28"/>
        </w:rPr>
        <w:t>йокла - с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 Оля, чалбар бир. Оля, дай брюки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Нинди чалбар? – Какие брю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Зәңгәр чалбар. Синие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ә, зәңгәр чалбар. На,синие 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й, чалбар ки. Мальчик, брюки о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з, күлмәк ки. Девочка, платье о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з, күлмәк сал.  Девочка, платье с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й, чалбар сал. Мальчик, брюки с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әерле көн – добр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 -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 – лицо    кул - р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–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 - 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ә су, бит ю. - На воду, лицо мой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ә су, кул ю. -  На воду, руку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 чиста. – Лицо чистое.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 чиста. – Рука чи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Мә су, Мә 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ит, кулны 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 xml:space="preserve">Чиста су, чиста су,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          </w:t>
      </w:r>
      <w:r>
        <w:rPr>
          <w:sz w:val="28"/>
          <w:szCs w:val="28"/>
        </w:rPr>
        <w:t>Ю, ю, 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Җиһазлар - Меб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өстәл – стол        урындык – стул          карават  - кра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ыр – садись      йокла - спи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р аю, мә зур карават. Большой медведь, на большую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чкенә аю, мә кечкенә урындык. Ут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едведь (медвежонок), на маленький стул. Сад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әрсә бар? - Что есть?     Өстәл бар.  Стол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 нәрсә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Өстә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Өстәлдә нәрсә ба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ма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 нәрсә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ынд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ындыкта нәрсә б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п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 нәрсә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ватта нәрсә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ю 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енчыклар -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ю – медведь        куян - заяц     туп – мяч      эт – собака         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к - кукла        машина – машина        песи  - кошка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 - самолет        поезд - поезд          барабан – бар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на – играй          уйный - играет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кер - прыгай      сикерә - пры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Җыр – песня   “Карусел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Әллә-лә, әллә-л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арусель әйлән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атур курчак әйлән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ур-зур аю әйлән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 </w:t>
      </w:r>
      <w:r>
        <w:rPr>
          <w:sz w:val="28"/>
          <w:szCs w:val="28"/>
        </w:rPr>
        <w:t>Кечкенә куян әйлән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әрсә кирәк? – Что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п кирә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нди туп? Какой мя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ур (кечкенә), яшел (сары, кызыл, зәңгәр), матур...т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чә туп? Сколько мя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 (2-10) т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ә, бер (2-10) т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әхмәт. Сау бул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у бул, М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85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kern w:val="2"/>
        <w:sz w:val="32"/>
        <w:szCs w:val="32"/>
      </w:rPr>
    </w:pPr>
    <w:r>
      <w:rPr>
        <w:rFonts w:cs="Arial" w:ascii="Arial" w:hAnsi="Arial"/>
        <w:kern w:val="2"/>
        <w:sz w:val="32"/>
        <w:szCs w:val="32"/>
      </w:rPr>
      <w:t>Учимся говорить по-татарски</w:t>
    </w:r>
  </w:p>
  <w:p>
    <w:pPr>
      <w:pStyle w:val="Header"/>
      <w:rPr>
        <w:rFonts w:ascii="Arial" w:hAnsi="Arial" w:cs="Arial"/>
        <w:kern w:val="2"/>
        <w:sz w:val="32"/>
        <w:szCs w:val="32"/>
      </w:rPr>
    </w:pPr>
    <w:r>
      <w:rPr>
        <w:rFonts w:cs="Arial" w:ascii="Arial" w:hAnsi="Arial"/>
        <w:kern w:val="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9:00Z</dcterms:created>
  <dc:creator>эльза</dc:creator>
  <dc:description/>
  <cp:keywords/>
  <dc:language>en-US</dc:language>
  <cp:lastModifiedBy>эльза</cp:lastModifiedBy>
  <dcterms:modified xsi:type="dcterms:W3CDTF">2015-03-12T12:49:00Z</dcterms:modified>
  <cp:revision>2</cp:revision>
  <dc:subject/>
  <dc:title>Говорим по-татарски</dc:title>
</cp:coreProperties>
</file>